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7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NECTADY COUNTY COMMUNITY COLLEGE</w:t>
      </w:r>
    </w:p>
    <w:p>
      <w:pPr>
        <w:pStyle w:val="Normal"/>
        <w:widowControl w:val="false"/>
        <w:spacing w:lineRule="auto" w:line="175"/>
        <w:jc w:val="center"/>
        <w:rPr/>
      </w:pP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  <w:t>SPRING 2017 FACULTY INSTITUTE WEEK</w:t>
      </w:r>
    </w:p>
    <w:p>
      <w:pPr>
        <w:sectPr>
          <w:type w:val="nextPage"/>
          <w:pgSz w:w="12240" w:h="15840"/>
          <w:pgMar w:left="636" w:right="636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75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anuary 9 - January 13, 2017</w:t>
      </w:r>
    </w:p>
    <w:tbl>
      <w:tblPr>
        <w:tblW w:w="11177" w:type="dxa"/>
        <w:jc w:val="left"/>
        <w:tblInd w:w="-30" w:type="dxa"/>
        <w:tblLayout w:type="fixed"/>
        <w:tblCellMar>
          <w:top w:w="72" w:type="dxa"/>
          <w:left w:w="72" w:type="dxa"/>
          <w:bottom w:w="108" w:type="dxa"/>
          <w:right w:w="72" w:type="dxa"/>
        </w:tblCellMar>
      </w:tblPr>
      <w:tblGrid>
        <w:gridCol w:w="2430"/>
        <w:gridCol w:w="6449"/>
        <w:gridCol w:w="2298"/>
      </w:tblGrid>
      <w:tr>
        <w:trPr>
          <w:trHeight w:val="202" w:hRule="atLeast"/>
          <w:cantSplit w:val="true"/>
        </w:trPr>
        <w:tc>
          <w:tcPr>
            <w:tcW w:w="243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y &amp; Date</w:t>
            </w:r>
          </w:p>
        </w:tc>
        <w:tc>
          <w:tcPr>
            <w:tcW w:w="6449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-29885" w:leader="none"/>
              </w:tabs>
              <w:spacing w:lineRule="auto" w:line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vent</w:t>
            </w:r>
          </w:p>
        </w:tc>
        <w:tc>
          <w:tcPr>
            <w:tcW w:w="2298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17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</w:t>
            </w:r>
          </w:p>
        </w:tc>
      </w:tr>
      <w:tr>
        <w:trPr>
          <w:trHeight w:val="3629" w:hRule="atLeast"/>
          <w:cantSplit w:val="true"/>
        </w:trPr>
        <w:tc>
          <w:tcPr>
            <w:tcW w:w="243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day, January 9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:30 a.m. – 9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:30 a.m. - 10:0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:00 a.m. – 11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30 a.m. - 12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30 p.m. – 2:0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:00 p.m. – 3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:30 p.m. -4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:00 p.m. – 7:00 p</w:t>
            </w:r>
            <w:r>
              <w:rPr/>
              <w:t>.m.</w:t>
            </w:r>
          </w:p>
        </w:tc>
        <w:tc>
          <w:tcPr>
            <w:tcW w:w="644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akfast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</w:rPr>
              <w:t>Welcome/Introduction of New Staff and President’s Updates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I updates</w:t>
            </w:r>
          </w:p>
          <w:p>
            <w:pPr>
              <w:pStyle w:val="NoSpacing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nch in the Van Curler Room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aculty Lunch with SSI Team)</w:t>
            </w:r>
          </w:p>
          <w:p>
            <w:pPr>
              <w:pStyle w:val="NoSpacing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I and the ICAT data  (All Faculty Required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ision Meetings- (All Faculty Required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P meeting-(UFP members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Adjunct Faculty Meeting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:00</w:t>
              <w:tab/>
              <w:t xml:space="preserve">Check in/ IDs etc. 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:30</w:t>
              <w:tab/>
              <w:t>Welcome and Light fare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Procedures and Important Date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</w:rPr>
              <w:t>6:00</w:t>
              <w:tab/>
              <w:t>Division meetings</w:t>
            </w:r>
          </w:p>
        </w:tc>
        <w:tc>
          <w:tcPr>
            <w:tcW w:w="229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ons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lor Auditorium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ylor Auditorium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Curler Room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n Curler Room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Divisions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6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K 106, 202, 204, 206, 208</w:t>
            </w:r>
          </w:p>
        </w:tc>
      </w:tr>
      <w:tr>
        <w:trPr>
          <w:trHeight w:val="2103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uesday, January 10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:30 a.m. – 11:0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 a.m. – 12:0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00 p.m. – 1:0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00 p.m. – 1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30 p.m.-2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30 p.m. -2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:30 p.m. – 3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:30 p.m. – 4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:00 p.m. – 7:00 p.m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SI team meeting with coaches (SSI members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kboard training on gradebook and reports 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ace officer discussion, Title IX, and Campus Safety ***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nch on Your Own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ching and Learning Specialist Presentation – David Wolf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scuss current teaching technologies and explore new technologies 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isor Training Pamela Enser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ice 365 –Steven Quick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gication – E Portfolio Training Session (All English Faculty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ckboard and Office 365 Open Q&amp;A – David Wolf and Steven Quick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pen to All)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 240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205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2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205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238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ton 134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fl. Honors Classroom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205</w:t>
            </w:r>
          </w:p>
        </w:tc>
      </w:tr>
      <w:tr>
        <w:trPr>
          <w:trHeight w:val="3651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dnesday, January 11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:30 a.m.-10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:30 a.m. – 10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:30 a.m. -11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:30 a.m. – 11:0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 a.m. – 11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00 p.m. – 1:0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00 p.m. – 1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30 p.m. -3:0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:00 p.m. - 4:00 p.m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Curriculum Committee Meeting (All CC members)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Program review workgroups meet with Dale Miller-(All PR required-Open to All Faculty)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First Year Seminar (All FYS faculty)</w:t>
            </w:r>
          </w:p>
          <w:p>
            <w:pPr>
              <w:pStyle w:val="NoSpac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can you help students get the scholarships they deserve-Samantha Legere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ergency Fund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ace officer discussion, Title IX, and Campus Safety(Open to All)***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nch on you own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fish demonstration (All Faculty and advisors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ed Learning workshop (Open to All)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30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S 240 and 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232, 234, 236, 238, 239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240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324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324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2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</w:rPr>
              <w:t>Honors Lounge 4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fl.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ursday, January 12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:30 a.m. - 10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:30 a.m. -12:0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00 p.m.-1:0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00 p.m. – 1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:30 p.m. – 2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:30 p.m.-3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:30 p.m. - 4:30 p.m.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gram Review  and assessment workshop  (All Faculty required) 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gal Issues and how to protect yourself-Beth Bourassa (All Faculty are required)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ecords Retention (All Faculty are required)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nch on your own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Quantway-a new developmental Math concept – Matthew Goodell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math faculty and all developmental Ed faculty. 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ddle States- What are the new standards and what do they mean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ddle States Steering Committee (Steering Committee members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2 and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K 203, 205, 301, 303, 305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34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1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240</w:t>
            </w:r>
          </w:p>
        </w:tc>
      </w:tr>
      <w:tr>
        <w:trPr>
          <w:trHeight w:val="1986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iday, January 13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:00 a.m.-11:30 a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30 a.m. - 12:30 p.m.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00 p.m. – 2:00 p.m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00 p.m.- 4:00 p.m.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ve Year Academic Plan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</w:rPr>
              <w:t>SSI Presentation to community on resources for students (Open to All)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ssment Committee Meeting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</w:rPr>
              <w:t xml:space="preserve">Jump Start- All offices open for new students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tcMar>
              <w:top w:w="2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K 102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S 240</w:t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ors Lounge – 4</w:t>
            </w:r>
            <w:r>
              <w:rPr>
                <w:rFonts w:cs="Calibri" w:ascii="Calibri" w:hAnsi="Calibri"/>
                <w:sz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</w:rPr>
              <w:t xml:space="preserve"> fl.</w:t>
            </w:r>
          </w:p>
        </w:tc>
      </w:tr>
    </w:tbl>
    <w:p>
      <w:pPr>
        <w:pStyle w:val="Normal"/>
        <w:widowControl w:val="false"/>
        <w:spacing w:lineRule="auto" w:line="1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04/17</w:t>
      </w:r>
    </w:p>
    <w:p>
      <w:pPr>
        <w:pStyle w:val="Normal"/>
        <w:widowControl w:val="false"/>
        <w:spacing w:lineRule="auto" w:line="1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1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17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NOTE:  same session-Choose one</w:t>
      </w:r>
    </w:p>
    <w:p>
      <w:pPr>
        <w:pStyle w:val="Normal"/>
        <w:widowControl w:val="false"/>
        <w:spacing w:lineRule="auto" w:line="17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360" w:right="360" w:gutter="0" w:header="0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  <w:spacing w:lineRule="exact" w:line="24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Trebuchet MS" w:hAnsi="Trebuchet MS" w:cs="Trebuchet MS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Trebuchet MS" w:hAnsi="Trebuchet MS" w:cs="Trebuchet MS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Trebuchet MS" w:hAnsi="Trebuchet MS" w:cs="Trebuchet MS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Trebuchet MS" w:hAnsi="Trebuchet MS" w:cs="Trebuchet MS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Trebuchet MS" w:hAnsi="Trebuchet MS" w:cs="Trebuchet MS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Trebuchet MS" w:hAnsi="Trebuchet MS" w:cs="Trebuchet MS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8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3:00Z</dcterms:created>
  <dc:creator>haynespa/lmb/Prestigiacomo</dc:creator>
  <dc:description>Rev. 01-03-2011 Final</dc:description>
  <cp:keywords/>
  <dc:language>en-US</dc:language>
  <cp:lastModifiedBy>Ellyn Delos</cp:lastModifiedBy>
  <cp:lastPrinted>2017-01-04T08:54:00Z</cp:lastPrinted>
  <dcterms:modified xsi:type="dcterms:W3CDTF">2017-01-04T18:05:00Z</dcterms:modified>
  <cp:revision>12</cp:revision>
  <dc:subject/>
  <dc:title>2011 SPRING FAC INST WK SCHEDULE</dc:title>
</cp:coreProperties>
</file>